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66900" cy="552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2076450" cy="4743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ier-1 Operations CASTOR – 9 Mar 2009</w:t>
      </w:r>
    </w:p>
    <w:p>
      <w:pPr>
        <w:pStyle w:val="Heading1"/>
        <w:rPr/>
      </w:pPr>
      <w:r>
        <w:rPr/>
        <w:t>Service Name</w:t>
      </w:r>
    </w:p>
    <w:p>
      <w:pPr>
        <w:pStyle w:val="Heading4"/>
        <w:rPr/>
      </w:pPr>
      <w:r>
        <w:rPr/>
        <w:t>CASTOR</w:t>
      </w:r>
    </w:p>
    <w:p>
      <w:pPr>
        <w:pStyle w:val="Heading2"/>
        <w:rPr/>
      </w:pPr>
      <w:r>
        <w:rPr/>
        <w:t xml:space="preserve">Summary of last week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HCb, CMS, Gen CASTOR and SRM instances upgraded.  Issue with Gen instance causing downtime to be extended, due to problem with white lists.  Cause being investigate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der for new kit has been delay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ngoing work on castor mon box (Bria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Request cleaning script completed – ATLAS database is now much smaller (Shau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nvestigating Gridftp problems and LHCb dik server loss (Shau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2.1.8 upgrade planning (Matt/Shaun/Chri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ploying new virtual disk servers (Chene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xed problems with Atlas tape family (Tim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uppet documentation (Guy)</w:t>
      </w:r>
    </w:p>
    <w:p>
      <w:pPr>
        <w:pStyle w:val="Heading2"/>
        <w:rPr/>
      </w:pPr>
      <w:r>
        <w:rPr/>
        <w:t>Developments- prioritized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N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tart 2.1.8 certification (Chr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st VDQM2 and new LSF configuration on certification instance (Chris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termine our 2.1.8 upgrade strategy (Mat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Prepare certification platform for stress testing (crosstalk investigations temporarily suspended) (Chris/Mat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ploying new virtual disk servers for stress testing (Chene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Roll out GridFTP process killer on all disk servers (Shau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Reconfigure jobs/protocol on Atlas, and switch http from nfs for job manager on all instances (Chris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vestigating problems with backing up databases and in particular the change logs (Chene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Post mortem of during Gen upgrade (Chris)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Ongo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RM2.8 development (Shau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Review deployment of Atlas non-prod diskservers and look at problems affecting a number of these (Chri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et up VO monitoring using James Jackson’s software (Bri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Get Atlas requirements for data processing so we can set up a new space token and new D1T0 server class (Bri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Get Atlas requirements for new tape family (Brian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sting new database SAN hardware (Cheney, Tim)</w:t>
      </w:r>
    </w:p>
    <w:p>
      <w:pPr>
        <w:pStyle w:val="Heading2"/>
        <w:rPr/>
      </w:pPr>
      <w:r>
        <w:rPr/>
        <w:t>Scheduled and Cancelled Down Times:</w:t>
      </w:r>
    </w:p>
    <w:p>
      <w:pPr>
        <w:pStyle w:val="Heading4"/>
        <w:rPr/>
      </w:pPr>
      <w:r>
        <w:rPr/>
        <w:t>Type=Down/At Risk/Cancelled entries in/planned to go to GOCDB</w:t>
      </w:r>
    </w:p>
    <w:p>
      <w:pPr>
        <w:pStyle w:val="Heading2"/>
        <w:rPr/>
      </w:pPr>
      <w:r>
        <w:rPr/>
        <w:t>Staffing:</w:t>
      </w:r>
    </w:p>
    <w:p>
      <w:pPr>
        <w:pStyle w:val="Normal"/>
        <w:rPr/>
      </w:pPr>
      <w:r>
        <w:rPr/>
        <w:t>Castor On Call person: Shaun; Castor on Day Duty person: Matt</w:t>
      </w:r>
    </w:p>
    <w:p>
      <w:pPr>
        <w:pStyle w:val="Heading2"/>
        <w:rPr/>
      </w:pPr>
      <w:r>
        <w:rPr/>
        <w:t>Advance plann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1" w:leader="none"/>
        </w:tabs>
        <w:rPr/>
      </w:pPr>
      <w:r>
        <w:rPr/>
        <w:t xml:space="preserve">Database needs to be upgraded to new hardwar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1" w:leader="none"/>
        </w:tabs>
        <w:rPr/>
      </w:pPr>
      <w:r>
        <w:rPr/>
        <w:t>Nameserver needs to be upgraded before data taking</w:t>
      </w:r>
    </w:p>
    <w:sectPr>
      <w:type w:val="nextPage"/>
      <w:pgSz w:w="11906" w:h="16838"/>
      <w:pgMar w:left="567" w:right="567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6:00Z</dcterms:created>
  <dc:creator> </dc:creator>
  <dc:description/>
  <cp:keywords/>
  <dc:language>en-US</dc:language>
  <cp:lastModifiedBy>Matthew Viljoen</cp:lastModifiedBy>
  <cp:lastPrinted>2009-03-06T09:58:00Z</cp:lastPrinted>
  <dcterms:modified xsi:type="dcterms:W3CDTF">2009-03-06T12:39:00Z</dcterms:modified>
  <cp:revision>7</cp:revision>
  <dc:subject/>
  <dc:title>Metrics report  blah</dc:title>
</cp:coreProperties>
</file>